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ANEXO 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SOLICITUD DEL INTERESADO</w:t>
      </w:r>
    </w:p>
    <w:p>
      <w:pPr>
        <w:pStyle w:val="Normal"/>
        <w:spacing w:lineRule="auto" w:line="360"/>
        <w:ind w:left="0" w:right="71" w:firstLine="709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07"/>
      </w:tblGrid>
      <w:tr>
        <w:trPr>
          <w:trHeight w:val="241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Nombre y Apellidos</w:t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Categoría profesional que se presenta</w:t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s-ES" w:bidi="ar-SA"/>
              </w:rPr>
              <w:t>Discapacid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3567381"/>
            <w:bookmarkStart w:id="1" w:name="__Fieldmark__0_392356738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S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3567381"/>
            <w:bookmarkStart w:id="3" w:name="__Fieldmark__1_392356738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No</w:t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s-ES" w:bidi="ar-SA"/>
              </w:rPr>
              <w:t>Grado: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07"/>
      </w:tblGrid>
      <w:tr>
        <w:trPr>
          <w:trHeight w:val="241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23567381"/>
            <w:bookmarkStart w:id="5" w:name="__Fieldmark__2_3923567381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Fís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23567381"/>
            <w:bookmarkStart w:id="7" w:name="__Fieldmark__3_392356738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Nombre y Apellidos/Razón Social</w:t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La Administración Pública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verificar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la identidad de los interesados en el procedimiento administrativo, mediante la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 xml:space="preserve">comprobació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eberá acreditarse la representación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ind w:left="0" w:right="7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007"/>
      </w:tblGrid>
      <w:tr>
        <w:trPr>
          <w:trHeight w:val="241" w:hRule="atLeast"/>
        </w:trPr>
        <w:tc>
          <w:tcPr>
            <w:tcW w:w="939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23567381"/>
            <w:bookmarkStart w:id="9" w:name="__Fieldmark__4_392356738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3567381"/>
            <w:bookmarkStart w:id="11" w:name="__Fieldmark__5_39235673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39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Municipio</w:t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Fax</w:t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  <w:tc>
          <w:tcPr>
            <w:tcW w:w="40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55" w:hRule="atLeast"/>
        </w:trPr>
        <w:tc>
          <w:tcPr>
            <w:tcW w:w="93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394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s-ES" w:bidi="ar-SA"/>
              </w:rPr>
            </w:r>
          </w:p>
          <w:tbl>
            <w:tblPr>
              <w:tblW w:w="91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936"/>
            </w:tblGrid>
            <w:tr>
              <w:trPr>
                <w:trHeight w:val="1925" w:hRule="atLeast"/>
              </w:trPr>
              <w:tc>
                <w:tcPr>
                  <w:tcW w:w="9182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-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1"/>
                      <w:szCs w:val="21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left="0" w:right="-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  <w:t xml:space="preserve">Que, vista la convocatoria anunciada en 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  <w:lang w:val="es-ES" w:bidi="ar-SA"/>
                    </w:rPr>
                    <w:t xml:space="preserve">Boletín Oficial de la Provincia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  <w:t xml:space="preserve">n.º _____, de fecha __________, en relación con la convocatoria para cubrir una bolsa conforme a las bases que se publican en el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1"/>
                      <w:szCs w:val="21"/>
                      <w:lang w:val="es-ES" w:bidi="ar-SA"/>
                    </w:rPr>
                    <w:t>[Boletín Oficial de la Provincia/sede electrónica del ayuntamiento/tablón de anuncios]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 xml:space="preserve"> número _____, de fecha 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2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20" w:right="0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20" w:right="0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20" w:right="0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20" w:right="0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20" w:right="0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  <w:t>Tener la titulación exigida.</w:t>
                  </w:r>
                </w:p>
                <w:p>
                  <w:pPr>
                    <w:pStyle w:val="Normal"/>
                    <w:spacing w:lineRule="auto" w:line="360"/>
                    <w:ind w:left="720" w:right="0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s-ES" w:bidi="ar-SA"/>
                    </w:rPr>
                    <w:t>Títulos que declara poseer y relación de méritos alegados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s-ES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s-E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 xml:space="preserve">Por todo lo cual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  <w:lang w:val="es-ES" w:bidi="ar-SA"/>
              </w:rPr>
              <w:t xml:space="preserve">SOLICITO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 xml:space="preserve">que, de conformidad c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es-ES" w:bidi="ar-SA"/>
              </w:rPr>
              <w:t xml:space="preserve">os artículos 55 y siguientes del texto refundido de la Ley del Estatuto Básico del Empleado Público aprobado por el Real Decreto Legislativo 5/2015, de 30 de octubre, se admita esta solicitud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>para el proceso de selección de personal referenciado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135"/>
      </w:tblGrid>
      <w:tr>
        <w:trPr>
          <w:trHeight w:val="241" w:hRule="atLeast"/>
        </w:trPr>
        <w:tc>
          <w:tcPr>
            <w:tcW w:w="9371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37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23567381"/>
            <w:bookmarkStart w:id="13" w:name="__Fieldmark__6_3923567381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Wingdings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Responsable</w:t>
            </w:r>
          </w:p>
        </w:tc>
        <w:tc>
          <w:tcPr>
            <w:tcW w:w="6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Ayuntamiento de ESPERA</w:t>
            </w:r>
          </w:p>
        </w:tc>
      </w:tr>
      <w:tr>
        <w:trPr>
          <w:trHeight w:val="241" w:hRule="atLeast"/>
        </w:trPr>
        <w:tc>
          <w:tcPr>
            <w:tcW w:w="32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Finalidad Principal</w:t>
            </w:r>
          </w:p>
        </w:tc>
        <w:tc>
          <w:tcPr>
            <w:tcW w:w="6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Legitimació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vertAlign w:val="superscript"/>
                <w:lang w:val="es-ES" w:bidi="ar-SA"/>
              </w:rPr>
              <w:t xml:space="preserve"> </w:t>
            </w:r>
          </w:p>
        </w:tc>
        <w:tc>
          <w:tcPr>
            <w:tcW w:w="6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estinatario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vertAlign w:val="superscript"/>
                <w:lang w:val="es-ES" w:bidi="ar-SA"/>
              </w:rPr>
              <w:t xml:space="preserve"> </w:t>
            </w:r>
          </w:p>
        </w:tc>
        <w:tc>
          <w:tcPr>
            <w:tcW w:w="6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>El Excmo. Ayuntamiento de Espera</w:t>
            </w:r>
          </w:p>
        </w:tc>
      </w:tr>
      <w:tr>
        <w:trPr>
          <w:trHeight w:val="241" w:hRule="atLeast"/>
        </w:trPr>
        <w:tc>
          <w:tcPr>
            <w:tcW w:w="32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Derechos</w:t>
            </w:r>
          </w:p>
        </w:tc>
        <w:tc>
          <w:tcPr>
            <w:tcW w:w="6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41" w:hRule="atLeast"/>
        </w:trPr>
        <w:tc>
          <w:tcPr>
            <w:tcW w:w="95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s-ES"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56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>El solicitante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es-E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es-ES" w:bidi="ar-SA"/>
              </w:rPr>
            </w:r>
          </w:p>
          <w:p>
            <w:pPr>
              <w:pStyle w:val="Normal"/>
              <w:spacing w:lineRule="auto" w:line="360"/>
              <w:ind w:left="0" w:right="7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es-ES" w:bidi="ar-SA"/>
              </w:rPr>
              <w:t>[ILMO.]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bidi="ar-SA"/>
              </w:rPr>
              <w:t xml:space="preserve"> SR. ALCALDE-PRESIDENTE DEL AYUNTAMIENTO DE ESPER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5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996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7" t="-2148" r="-1337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14045" cy="756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2" t="-709" r="-872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16" w:space="0" w:color="FF99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1-07-27T09:57:59Z</dcterms:modified>
  <cp:revision>24</cp:revision>
  <dc:subject/>
  <dc:title>D</dc:title>
</cp:coreProperties>
</file>