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firstLine="709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ANEXO I – MODELO DE SOLICITUD</w:t>
      </w:r>
    </w:p>
    <w:p>
      <w:pPr>
        <w:pStyle w:val="Normal"/>
        <w:ind w:left="2127" w:right="0" w:firstLine="709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onvocatoria: ESTABILIZACIÓN DE EMPLEO TEMPORAL EXCMO. AYUNTAMIENTO DE ESPE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COORDINADOR/A DEPORTIV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3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683"/>
      </w:tblGrid>
      <w:tr>
        <w:trPr>
          <w:trHeight w:val="348" w:hRule="atLeast"/>
        </w:trPr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nvocatoria: __/___/2022</w:t>
            </w:r>
          </w:p>
        </w:tc>
        <w:tc>
          <w:tcPr>
            <w:tcW w:w="4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resentación: __/__/2023)</w:t>
            </w:r>
          </w:p>
        </w:tc>
      </w:tr>
      <w:tr>
        <w:trPr>
          <w:trHeight w:val="348" w:hRule="atLeast"/>
        </w:trPr>
        <w:tc>
          <w:tcPr>
            <w:tcW w:w="9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ceso selectiv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:</w:t>
      </w:r>
    </w:p>
    <w:tbl>
      <w:tblPr>
        <w:tblW w:w="922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2"/>
        <w:gridCol w:w="4680"/>
      </w:tblGrid>
      <w:tr>
        <w:trPr>
          <w:trHeight w:val="350" w:hRule="atLeast"/>
        </w:trPr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º Apellido: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º Apellido:</w:t>
            </w:r>
          </w:p>
        </w:tc>
      </w:tr>
      <w:tr>
        <w:trPr>
          <w:trHeight w:val="350" w:hRule="atLeast"/>
        </w:trPr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  <w:tab/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>
          <w:trHeight w:val="350" w:hRule="atLeast"/>
        </w:trPr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  <w:tab/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</w:tr>
      <w:tr>
        <w:trPr>
          <w:trHeight w:val="350" w:hRule="atLeast"/>
        </w:trPr>
        <w:tc>
          <w:tcPr>
            <w:tcW w:w="92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calle, plaza, número, piso…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ostal:</w:t>
              <w:tab/>
            </w:r>
          </w:p>
        </w:tc>
      </w:tr>
      <w:tr>
        <w:trPr>
          <w:trHeight w:val="350" w:hRule="atLeast"/>
        </w:trPr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CUMENTACIÓN QUE SE ADJUNTA A LA INSTA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 – AUTOBAREMACIÓN DE MÉRITO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 DN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NTE DE INGRESO DE LA TASA POR DERECHOS DE EXAMÉN.</w:t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Otra documentación:</w:t>
      </w:r>
    </w:p>
    <w:tbl>
      <w:tblPr>
        <w:tblW w:w="9224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733" w:hRule="atLeast"/>
        </w:trPr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y declar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/La abajo firmante SOLICITA ser admitido/a a las pruebas selectivas a que se refiere la presente solicitud y DECLARA que son ciertos los datos consignados en ella, y que reúne las condiciones exigidas para el ingreso en la función pública y las especialmente señala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umplimiento de los dispuesto en el Ley Orgánica 3/2018, de 5 de diciembre,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tección de Datos Personales </w:t>
      </w:r>
      <w:r>
        <w:rPr>
          <w:rFonts w:cs="Arial" w:ascii="Arial" w:hAnsi="Arial"/>
          <w:color w:val="000000"/>
          <w:sz w:val="20"/>
          <w:szCs w:val="20"/>
        </w:rPr>
        <w:t xml:space="preserve">y garantía de los derechos digitales, se facilita la siguiente información básica sobre protección de dato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yuntamiento de Espera es el responsable del tratamiento de los datos, la finalidad es la selección de plazas de Coordinador/a Deportivo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ratamiento de los datos queda legitimado por el consentimiento que el interesado otorga a través de esta solicitud para el cumplimiento de una obligación legal aplicable al Ayuntamiento de Espe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cederán datos a terceros, salvo obligación leg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 derecho a acceder, rectificar, suprimir los datos, así como ejercer el derecho a  la limitación del tratamiento, de oposición a su tratamiento, derecho a retirar el consentimiento prestado y derecho a reclamar la Autoridad de Contr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datos serán conservados durante el tiempo que sea necesario para garantizar la finalidad por la que han sido recogid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era a,………. de ………………………….. de 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aldía-Presidencia del Excmo. Ayuntamiento de Espe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Arial" w:ascii="Arial" w:hAnsi="Arial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2975" cy="577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088" t="-60" r="42920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7060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1"/>
        <w:szCs w:val="21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sz w:val="21"/>
      <w:szCs w:val="21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3-05-02T07:59:24Z</dcterms:modified>
  <cp:revision>33</cp:revision>
  <dc:subject/>
  <dc:title>D</dc:title>
</cp:coreProperties>
</file>