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 – MODELO DE SOLICIT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onvocatoria: ESTABILIZACIÓN DE EMPLEO TEMPORA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SEPULTURERO/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683"/>
      </w:tblGrid>
      <w:tr>
        <w:trPr>
          <w:trHeight w:val="348" w:hRule="atLeast"/>
        </w:trPr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vocatoria: __/___/2022</w:t>
            </w:r>
          </w:p>
        </w:tc>
        <w:tc>
          <w:tcPr>
            <w:tcW w:w="4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 __/__/2023)</w:t>
            </w:r>
          </w:p>
        </w:tc>
      </w:tr>
      <w:tr>
        <w:trPr>
          <w:trHeight w:val="348" w:hRule="atLeast"/>
        </w:trPr>
        <w:tc>
          <w:tcPr>
            <w:tcW w:w="9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ceso selectiv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tbl>
      <w:tblPr>
        <w:tblW w:w="922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2"/>
        <w:gridCol w:w="4680"/>
      </w:tblGrid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º Apellido: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  <w:tab/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  <w:tab/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, plaza, número, piso…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CIÓN QUE SE ADJUNTA A LA INSTA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– AUTOBAREMACIÓN DE MÉRIT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 D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 INGRESO DE LA TASA POR DERECHOS DE EXAMÉN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Otra documentación:</w:t>
      </w:r>
    </w:p>
    <w:tbl>
      <w:tblPr>
        <w:tblW w:w="922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733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ección de Datos Personales </w:t>
      </w:r>
      <w:r>
        <w:rPr>
          <w:rFonts w:cs="Arial" w:ascii="Arial" w:hAnsi="Arial"/>
          <w:color w:val="000000"/>
          <w:sz w:val="20"/>
          <w:szCs w:val="20"/>
        </w:rPr>
        <w:t xml:space="preserve">y garantía de los derechos digitales, se facilita la siguiente información básica sobre protección de da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yuntamiento de Espera es el responsable del tratamiento de los datos, la finalidad es la selección de plazas de Sepulturero/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miento de los datos queda legitimado por el consentimiento que el interesado otorga a través de esta solicitud para el cumplimiento de una obligación legal aplicable al Ayuntamiento de Esp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cederán datos a terceros, salvo obligación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derecho a acceder, rectificar, suprimir los datos, así como ejercer el derecho a  la limitación del tratamiento, de oposición a su tratamiento, derecho a retirar el consentimiento prestado y derecho a reclamar la Autoridad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atos serán conservados durante el tiempo que sea necesario para garantizar la finalidad por la que han sido recogi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cs="Arial" w:ascii="Arial" w:hAnsi="Arial"/>
          <w:sz w:val="20"/>
          <w:szCs w:val="20"/>
        </w:rPr>
        <w:t>Alcaldía-Presidencia del Excmo. Ayuntamiento de Espera.</w:t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975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88" t="-60" r="42920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06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szCs w:val="21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56:28Z</dcterms:modified>
  <cp:revision>33</cp:revision>
  <dc:subject/>
  <dc:title>D</dc:title>
</cp:coreProperties>
</file>