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 - HOJA DE AUTOBAREMACION DE MÉRIT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DMINISTRATIV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./Dª__________________________________________________________, con DNI ____________ y lugar a efecto de notificaciones __________________________________de la localidad de_____________, Provincia de_____________ C.P.________teléfono_______________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fectos del procedimiento convocado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a la reducción de la temporalidad en el empleo publico en el ayuntamiento de Espera, y confor</w:t>
      </w:r>
      <w:r>
        <w:rPr>
          <w:rFonts w:cs="Arial" w:ascii="Arial" w:hAnsi="Arial"/>
          <w:color w:val="000000"/>
          <w:sz w:val="20"/>
          <w:szCs w:val="20"/>
        </w:rPr>
        <w:t>me a lo establecido en la base séptima de la convocatoria, cuyo contenido conozco y acepto, efectúo la siguiente AUTOBAREMACIÓN DE MÉRIT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ind w:left="0" w:right="-397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PROFESI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cada mes completo de servicios prestados en la Entidad Local convocante, en el mismo puesto de trabajo al que se opta</w:t>
      </w:r>
      <w:r>
        <w:rPr>
          <w:rFonts w:cs="Arial" w:ascii="Arial" w:hAnsi="Arial"/>
          <w:color w:val="auto"/>
          <w:sz w:val="20"/>
          <w:szCs w:val="20"/>
        </w:rPr>
        <w:t>: 0,85 puntos/mes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ada mes completo de servicios prestados en la Administración Pública, en un puesto de trabajo de igual contenido funcional o similar al ofertado: 0.15 puntos/m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576"/>
        <w:gridCol w:w="751"/>
        <w:gridCol w:w="783"/>
        <w:gridCol w:w="565"/>
        <w:gridCol w:w="607"/>
        <w:gridCol w:w="627"/>
        <w:gridCol w:w="947"/>
        <w:gridCol w:w="1451"/>
      </w:tblGrid>
      <w:tr>
        <w:trPr>
          <w:trHeight w:val="30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IÓN PÚBLICA.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ACTIVIDAD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 ACTIVIDAD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MPO A COMPUTAR</w:t>
            </w:r>
          </w:p>
        </w:tc>
      </w:tr>
      <w:tr>
        <w:trPr>
          <w:trHeight w:val="46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S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ños y meses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UNTUACIÓN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ser necesario utilícese una hoja auxili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9"/>
        <w:gridCol w:w="2030"/>
      </w:tblGrid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PUNTUACIÓN EXPERIENCIA PROFESIONAL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en suscribe se compromete a presentar en los términos previstos en la base séptim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convocatoria, la documentación acreditativa de los méritos anteriormente alegados, una vez superada la fase de oposi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ITOS FORMA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 en posesión de una titulación superior 1 pu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CIÓN QUE SE POSEE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cada alumno/a tutorizad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de alumno/as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s de profesionalid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1912"/>
      </w:tblGrid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certificado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ON</w:t>
            </w:r>
          </w:p>
        </w:tc>
      </w:tr>
      <w:tr>
        <w:trPr>
          <w:trHeight w:val="290" w:hRule="atLeast"/>
        </w:trPr>
        <w:tc>
          <w:tcPr>
            <w:tcW w:w="5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0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162"/>
        <w:gridCol w:w="1938"/>
      </w:tblGrid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En caso de ser necesario utilícese una hoja auxilia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750"/>
        <w:gridCol w:w="2058"/>
        <w:gridCol w:w="1925"/>
      </w:tblGrid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3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6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0,9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oras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</w:t>
            </w:r>
          </w:p>
        </w:tc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r impartición de cursos de formación y/o perfeccionamiento relacionados con el puesto, debidamente homolog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198"/>
        <w:gridCol w:w="1921"/>
      </w:tblGrid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CIÓN DE LA ACTIVIDAD DE FORMACIÓN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HORAS CERTIFICADAS</w:t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En caso de ser necesario utilícese una hoja auxili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775"/>
        <w:gridCol w:w="1688"/>
        <w:gridCol w:w="443"/>
        <w:gridCol w:w="1885"/>
        <w:gridCol w:w="12"/>
      </w:tblGrid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CIÓN DE LOS CURSO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URSOS</w:t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. POR CURS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20 a 4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41 a 7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,6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71 a 100 horas</w:t>
            </w:r>
          </w:p>
        </w:tc>
        <w:tc>
          <w:tcPr>
            <w:tcW w:w="1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2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101 a 200 horas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,8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s de mas de 201 h.</w:t>
            </w:r>
          </w:p>
        </w:tc>
        <w:tc>
          <w:tcPr>
            <w:tcW w:w="17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TOTAL PUNTUACIÓN FORMAC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spera a,………. de ………………………….. de 2023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: 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Arial" w:ascii="Arial" w:hAnsi="Arial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lcaldía-Presidencia del Excmo. Ayuntamiento de  Esper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4245" cy="578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2199" t="-60" r="429219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7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833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1995-11-21T17:41:00Z</cp:lastPrinted>
  <dcterms:modified xsi:type="dcterms:W3CDTF">2023-05-02T07:50:58Z</dcterms:modified>
  <cp:revision>33</cp:revision>
  <dc:subject/>
  <dc:title>D</dc:title>
</cp:coreProperties>
</file>