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 - HOJA DE AUTOBAREMACION DE MÉRI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ORDINADOR DEPOR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ALCALDÍA - PRESIDENCIA DEL AYUNTAMIENTO DE ESPERA -(CÁDIZ)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./Dª__________________________________________________________, con DNI _________ y lugar a efecto de notificaciones __________________________________de la localidad de_____________, Provincia de_____________ C.P.________teléfono_______________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fectos del procedimiento convocado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ara la reducción de la temporalidad en el empleo publico en el ayuntamiento de Espera, y confor</w:t>
      </w:r>
      <w:r>
        <w:rPr>
          <w:rFonts w:cs="Arial" w:ascii="Arial" w:hAnsi="Arial"/>
          <w:color w:val="000000"/>
          <w:sz w:val="20"/>
          <w:szCs w:val="20"/>
        </w:rPr>
        <w:t>me a lo establecido en la base séptima de la convocatoria, cuyo contenido conozco y acepto, efectúo la siguiente AUTOBAREMACIÓN DE MÉRIT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ind w:left="0" w:right="-397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PROFESION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cada mes completo de servicios prestados en la Entidad Local convocante, en el mismo puesto de trabajo al que se opta</w:t>
      </w:r>
      <w:r>
        <w:rPr>
          <w:rFonts w:cs="Arial" w:ascii="Arial" w:hAnsi="Arial"/>
          <w:color w:val="auto"/>
          <w:sz w:val="20"/>
          <w:szCs w:val="20"/>
        </w:rPr>
        <w:t>: 0,85 puntos/mes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5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ada mes completo de servicios prestados en la Administración Pública, en un puesto de trabajo de igual contenido funcional o similar al ofertado: 0.15 puntos/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5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2030"/>
      </w:tblGrid>
      <w:tr>
        <w:trPr>
          <w:trHeight w:val="1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UNTUACIÓN EXPERIENCIA PROFESIONAL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uscribe se compromete a presentar en los términos previstos en la base sépti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e la convocatoria, la documentación acreditativa de los méritos anteriormente alegados, una vez superada la fase de oposi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FORMA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 en posesión de una titulación superior 1 pu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ACIÓN QUE SE POSEE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cursos de formación y perfeccionamiento profesional, tanto por asistencia como por aprovechamiento, que estén relacionados con las tareas a desempeñar o traten sobre prevención de riesgos laborales e igualdad de género. Se tendrán en cuenta únicamente los cursos organizados por Entidades, Instituciones o Centros Públicos, bajo ningún concepto los impartidos por centros privados, salvo aquellos cuyos gastos estén sufragados por alguna Administración o entidad públic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0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162"/>
        <w:gridCol w:w="1938"/>
      </w:tblGrid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En caso de ser necesario utilícese una hoja auxiliar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750"/>
        <w:gridCol w:w="2058"/>
        <w:gridCol w:w="1925"/>
      </w:tblGrid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1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3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6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9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r impartición de cursos de formación y/o perfeccionamiento relacionados con el puesto, debidamente homologa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198"/>
        <w:gridCol w:w="1921"/>
      </w:tblGrid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En caso de ser necesario utilícese una hoja auxili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775"/>
        <w:gridCol w:w="1688"/>
        <w:gridCol w:w="443"/>
        <w:gridCol w:w="1885"/>
        <w:gridCol w:w="12"/>
      </w:tblGrid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,2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,6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,2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,8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.</w:t>
            </w:r>
          </w:p>
        </w:tc>
        <w:tc>
          <w:tcPr>
            <w:tcW w:w="1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3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TOTAL PUNTUACIÓN FORMAC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a,………. de ………………………….. de 2023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: 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caldía-Presidencia del Excmo. Ayuntamiento de Espera.</w:t>
      </w:r>
    </w:p>
    <w:p>
      <w:pPr>
        <w:pStyle w:val="BodyText2"/>
        <w:widowControl/>
        <w:bidi w:val="0"/>
        <w:spacing w:lineRule="auto" w:line="480" w:before="0" w:after="120"/>
        <w:ind w:left="0" w:right="-59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widowControl/>
        <w:bidi w:val="0"/>
        <w:spacing w:lineRule="auto" w:line="480" w:before="0" w:after="120"/>
        <w:ind w:left="180" w:right="-591" w:hanging="0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4245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199" t="-60" r="429219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7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833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8:00:16Z</dcterms:modified>
  <cp:revision>33</cp:revision>
  <dc:subject/>
  <dc:title>D</dc:title>
</cp:coreProperties>
</file>