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ANEXO I – MODELO DE SOLICITUD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CONVOCATORIA: COBERTURA DE UNA PLAZA DE TÉCNICO/A DE ADMINISTRACIÓN GENERAL VACANTE EN EL AYUNTAMIENTO DE ESPERA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 xml:space="preserve">Fecha de convocatoria:       /  </w:t>
        <w:tab/>
        <w:t>/2023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Fecha de Presentación:      /          /2023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Proceso selectivo: T.A.G. AYUNTAMIENTO DE ESPERA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Datos personales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1 º Apellid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2 º Apellid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Nombre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NIF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Fecha de nacimient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Lugar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Domicilio (calle, plaza, núm., piso…)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Municipi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C. Postal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Correo electrónic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Teléfon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Solicitud y declaración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El/La abajo firmante SOLICITA ser admitido/a a las pruebas selectivas a que se refiere la presente solicitud y DECLARA que son ciertos los datos consignados en ella, y que reúne las condiciones exigi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…………………………</w:t>
      </w: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. a,………. de</w:t>
        <w:tab/>
        <w:t>de 2023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 xml:space="preserve">Fdo:  </w:t>
        <w:tab/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A/A ALCALDESA-PRESIDENTA DEL AYUNTAMIENTO DE ESPERA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361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125" t="-60" r="42921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7695" cy="750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2023-08-23T12:04:00Z</cp:lastPrinted>
  <dcterms:modified xsi:type="dcterms:W3CDTF">2023-08-23T09:02:13Z</dcterms:modified>
  <cp:revision>34</cp:revision>
  <dc:subject/>
  <dc:title>D</dc:title>
</cp:coreProperties>
</file>