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NEXO I – MODELO DE SOLICITUD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NVOCATORIA: COBERTURA DE UNA PLAZA DE TÉCNICO/A DE ADMINISTRACIÓN GENERAL VACANTE EN EL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convocatoria:  10/OCTUBRE/202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Presentación:      /          /2024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Proceso selectivo: T.A.G.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atos personales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1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2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omb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IF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nacimient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Lugar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omicilio (calle, plaza, núm., piso…)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Municipi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. Postal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rreo electrónic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Teléfon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Solicitud y declaración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El/La abajo firmante SOLICITA ser admitido/a a las pruebas selectivas a que se refiere la presente solicitud y DECLARA que son ciertos los datos consignados en ella, y que reúne las condiciones exigi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. a,………. de …………………………….</w:t>
        <w:tab/>
        <w:t>de 2024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Fdo:  </w:t>
        <w:tab/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/A ALCALDESA-PRESIDENTA DEL AYUNTAMIENTO DE ESPERA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13" t="-179" r="429201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42" r="-17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4-10-10T08:58:00Z</cp:lastPrinted>
  <dcterms:modified xsi:type="dcterms:W3CDTF">2024-10-10T06:58:55Z</dcterms:modified>
  <cp:revision>36</cp:revision>
  <dc:subject/>
  <dc:title>D</dc:title>
</cp:coreProperties>
</file>