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EXO II. - HOJA DE AUTOBAREMACIÓN DE MÉRITOS.</w:t>
      </w:r>
    </w:p>
    <w:p>
      <w:pPr>
        <w:pStyle w:val="Textoindependiente2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1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./Dª  </w:t>
      </w: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 xml:space="preserve">                                             </w:t>
        <w:tab/>
        <w:t xml:space="preserve">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con DNI n.º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 xml:space="preserve">       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y  lugar a efecto de notificaciones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ab/>
        <w:t xml:space="preserve">                                    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de la localidad de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 xml:space="preserve">                        </w:t>
      </w:r>
    </w:p>
    <w:p>
      <w:pPr>
        <w:pStyle w:val="Textoindependiente2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rovinci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 xml:space="preserve">         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C.P</w:t>
        <w:tab/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 xml:space="preserve">          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y teléfon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a efectos del procedimiento convocado para la creación de una bolsa de empleo de Auxiliar SAD en el Ayuntamiento de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auto" w:val="clear"/>
        </w:rPr>
        <w:t xml:space="preserve">Espera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y conforme a lo establecido en la base octava de la convocatoria, cuyo contenido conozco y acepto, efectúa la siguiente AUTOBAREMACIÓN DE MÉRITOS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ÉRITOS PROFESIONALES (máx. 5 punto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En caso de ser necesario utilícese una hoja auxilia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or servicios prestados en Administración Pública, en un puesto de trabajo de igual contenido funcional 0,20 puntos/mes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543"/>
        <w:gridCol w:w="543"/>
        <w:gridCol w:w="544"/>
        <w:gridCol w:w="542"/>
        <w:gridCol w:w="543"/>
        <w:gridCol w:w="545"/>
        <w:gridCol w:w="721"/>
        <w:gridCol w:w="763"/>
      </w:tblGrid>
      <w:tr>
        <w:trPr>
          <w:trHeight w:val="46" w:hRule="atLeast"/>
        </w:trPr>
        <w:tc>
          <w:tcPr>
            <w:tcW w:w="37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CIÓN PÚBLICA</w:t>
            </w:r>
          </w:p>
        </w:tc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1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7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7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26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326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or cada mes completo de servicios prestados en la empresa privada, en un puesto de trabajo de igual contenido funcional  0,15 puntos/mes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543"/>
        <w:gridCol w:w="543"/>
        <w:gridCol w:w="544"/>
        <w:gridCol w:w="542"/>
        <w:gridCol w:w="543"/>
        <w:gridCol w:w="545"/>
        <w:gridCol w:w="721"/>
        <w:gridCol w:w="763"/>
      </w:tblGrid>
      <w:tr>
        <w:trPr>
          <w:trHeight w:val="46" w:hRule="atLeast"/>
        </w:trPr>
        <w:tc>
          <w:tcPr>
            <w:tcW w:w="37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 PRIVADA</w:t>
            </w:r>
          </w:p>
        </w:tc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1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7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7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26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326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or servicios prestados en Administración Pública, en un puesto de trabajo de similiar contenido funcional 0,10 puntos/mes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543"/>
        <w:gridCol w:w="543"/>
        <w:gridCol w:w="544"/>
        <w:gridCol w:w="542"/>
        <w:gridCol w:w="543"/>
        <w:gridCol w:w="545"/>
        <w:gridCol w:w="721"/>
        <w:gridCol w:w="763"/>
      </w:tblGrid>
      <w:tr>
        <w:trPr>
          <w:trHeight w:val="46" w:hRule="atLeast"/>
        </w:trPr>
        <w:tc>
          <w:tcPr>
            <w:tcW w:w="37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CIÓN PÚB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estos de trabajo similar.</w:t>
            </w:r>
          </w:p>
        </w:tc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1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7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7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26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326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or cada mes completo de servicios prestados en la empresa privada, en un puesto de trabajo de similar contenido funcional  0,05 puntos/mes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543"/>
        <w:gridCol w:w="543"/>
        <w:gridCol w:w="544"/>
        <w:gridCol w:w="542"/>
        <w:gridCol w:w="543"/>
        <w:gridCol w:w="545"/>
        <w:gridCol w:w="721"/>
        <w:gridCol w:w="763"/>
      </w:tblGrid>
      <w:tr>
        <w:trPr>
          <w:trHeight w:val="46" w:hRule="atLeast"/>
        </w:trPr>
        <w:tc>
          <w:tcPr>
            <w:tcW w:w="37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PRESA PRIV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estos de trabajo similar.</w:t>
            </w:r>
          </w:p>
        </w:tc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1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7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7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26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326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1469"/>
      </w:tblGrid>
      <w:tr>
        <w:trPr>
          <w:trHeight w:val="100" w:hRule="atLeast"/>
        </w:trPr>
        <w:tc>
          <w:tcPr>
            <w:tcW w:w="7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PUNTUACIÓN MÉRITOS PROFESIONALES: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ESTUDIOS OFICIALES/FORMACIÓN (MÁXIMO 5 PUNTOS)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Estudios Oficiales (Máx. 1 punt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42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385"/>
        <w:gridCol w:w="1825"/>
      </w:tblGrid>
      <w:tr>
        <w:trPr>
          <w:trHeight w:val="160" w:hRule="atLeast"/>
        </w:trPr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ÑALAR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RAS TITULACIONES ADEMAS DE LAS EXIGIDAS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60" w:hRule="atLeast"/>
        </w:trPr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tulo Superior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60" w:hRule="atLeast"/>
        </w:trPr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tulo Medio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160" w:hRule="atLeast"/>
        </w:trPr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.P. o equivalente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.P. o equivalente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URSOS DE FORMACIÓN O PERFECCIONAMIENTO en SAD, impartidos por AAPP., Colegios profesionales, en el marco de la F.C. u homologados(máx. 2 puntos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la de valoración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716"/>
        <w:gridCol w:w="2046"/>
        <w:gridCol w:w="1541"/>
      </w:tblGrid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RACIÓN DE LOS CURSOS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º DE CURSOS</w:t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NT. POR CURSO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10 a 40 horas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0,1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41 a 100 horas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0,25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101 a 200 horas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0,4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201 a 300 horas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x 0,55 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más de 300 horas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0,7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Los Certificados sin horas contarán como 4 horas por jornada lectiva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URSOS DE FORMACION O PERFECCIONAMIENTO relacionados con el puesto, impartidos por AAPP, Colegios profesionales, en el marco de la F.C. u homologados(máx. 1 puntos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la de valoración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5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721"/>
        <w:gridCol w:w="2052"/>
        <w:gridCol w:w="1545"/>
      </w:tblGrid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RACIÓN DE LOS CURSOS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º DE CURSOS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NT. POR CURSO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10 a 40 horas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0,0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41 a 100 horas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0,20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101 a 200 horas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0,3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201 a 300 horas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x 0,50 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más de 300 horas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0,6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Los Certificados sin horas contarán como 4 horas por jornada lectiva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POR IMPORTACIÓN DE CURSOS DE FORMACION O PERFECCIONAMIENTO relacionados con el puesto,  debidamente  homologados(máx. 1 puntos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la de valoración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5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721"/>
        <w:gridCol w:w="2052"/>
        <w:gridCol w:w="1545"/>
      </w:tblGrid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RACIÓN DE LOS CURSOS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º DE CURSOS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NT. POR CURSO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1 a 5 horas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0,0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más de 5 horas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0,10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nencias y comunicaciones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0,0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201 a 300 horas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x 0,50 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sos de más de 300 horas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0,6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0" w:name="Bookmark"/>
      <w:bookmarkEnd w:id="0"/>
      <w:r>
        <w:rPr>
          <w:rFonts w:cs="Verdana" w:ascii="Verdana" w:hAnsi="Verdana"/>
          <w:color w:val="000000"/>
          <w:sz w:val="20"/>
          <w:szCs w:val="20"/>
        </w:rPr>
        <w:t>* En caso de ser necesario utilícese una hoja auxilia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1" w:name="Bookmark"/>
      <w:bookmarkStart w:id="2" w:name="Bookmark"/>
      <w:bookmarkEnd w:id="2"/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8"/>
        <w:gridCol w:w="2097"/>
      </w:tblGrid>
      <w:tr>
        <w:trPr>
          <w:trHeight w:val="100" w:hRule="atLeast"/>
        </w:trPr>
        <w:tc>
          <w:tcPr>
            <w:tcW w:w="6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UMA TOTAL PUNTUACIÓN MÉRITOS FORMATIVOS.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095"/>
      </w:tblGrid>
      <w:tr>
        <w:trPr>
          <w:trHeight w:val="100" w:hRule="atLeast"/>
        </w:trPr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NTUACIÓN TOTAL – M. PROFESIONALES + M. FORMATIVOS.</w:t>
            </w:r>
          </w:p>
        </w:tc>
        <w:tc>
          <w:tcPr>
            <w:tcW w:w="2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en suscribe se compromete a presentar en los términos previstos en la base séptima de la convocatoria, la documentación acreditativa de los méritos anteriormente alegados, original o copia debidamente compulsada, que deberá ir grapada, ordenada y numerada conforme al orden en el que han sido citados en la presente hoja de autobaremaci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 …………………………. a,………. de ………………………….. de 2024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oindependiente2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oindependiente2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oindependiente2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FIRMA__________________________</w:t>
      </w:r>
    </w:p>
    <w:p>
      <w:pPr>
        <w:pStyle w:val="Textoindependiente2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Textoindependiente2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Textoindependiente2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. ALCALDE/A-PRESIDENTE/A DEL AYUNTAMIENTO DE ESPERA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Verdana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6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34720" cy="568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1159" t="-179" r="429115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11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598805" cy="741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42" r="-17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lang w:val="es-ES" w:eastAsia="en-US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Verdana" w:hAnsi="Verdana" w:eastAsia="Arial Unicode MS" w:cs="Arial"/>
      <w:color w:val="auto"/>
      <w:sz w:val="24"/>
      <w:szCs w:val="24"/>
      <w:lang w:val="es-ES" w:eastAsia="zh-CN" w:bidi="hi-IN"/>
    </w:rPr>
  </w:style>
  <w:style w:type="paragraph" w:styleId="Prrafodelista1">
    <w:name w:val="Párrafo de lista1"/>
    <w:basedOn w:val="Normal"/>
    <w:qFormat/>
    <w:pPr>
      <w:numPr>
        <w:ilvl w:val="0"/>
        <w:numId w:val="0"/>
      </w:numPr>
      <w:ind w:left="720" w:right="0" w:hanging="0"/>
    </w:pPr>
    <w:rPr>
      <w:rFonts w:cs="Verdana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2024-03-26T13:11:00Z</cp:lastPrinted>
  <dcterms:modified xsi:type="dcterms:W3CDTF">2024-03-26T12:11:05Z</dcterms:modified>
  <cp:revision>121</cp:revision>
  <dc:subject/>
  <dc:title>D</dc:title>
</cp:coreProperties>
</file>