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hd w:fill="FFFFFF" w:val="clear"/>
        <w:spacing w:lineRule="auto" w:line="240" w:before="0" w:after="0"/>
        <w:ind w:left="2847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ANEXO I – MODELO DE SOLICITUD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28" w:before="226" w:after="0"/>
        <w:ind w:left="15" w:right="3" w:hanging="6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Convocatoria: CREACIÓN DE UNA BOLSA DE TRABAJO, PARA CUBRIR NECESIDADES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EMPORALES EN EL AYUNTAMIENTO DE ESPERA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28" w:before="226" w:after="0"/>
        <w:ind w:left="15" w:right="3" w:hanging="6"/>
        <w:jc w:val="left"/>
        <w:rPr/>
      </w:pPr>
      <w:r>
        <w:rPr/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94"/>
      </w:tblGrid>
      <w:tr>
        <w:trPr>
          <w:trHeight w:val="348" w:hRule="atLeast"/>
        </w:trPr>
        <w:tc>
          <w:tcPr>
            <w:tcW w:w="4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40" w:before="0" w:after="0"/>
              <w:ind w:left="3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Fecha de convocatoria: __/___/202_ </w:t>
            </w:r>
          </w:p>
        </w:tc>
        <w:tc>
          <w:tcPr>
            <w:tcW w:w="49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40" w:before="0" w:after="0"/>
              <w:ind w:left="3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Fecha de Presentación: __/__/202_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2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atos personales: </w:t>
      </w:r>
    </w:p>
    <w:tbl>
      <w:tblPr>
        <w:tblW w:w="95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8"/>
        <w:gridCol w:w="4961"/>
      </w:tblGrid>
      <w:tr>
        <w:trPr>
          <w:trHeight w:val="360" w:hRule="atLeast"/>
        </w:trPr>
        <w:tc>
          <w:tcPr>
            <w:tcW w:w="46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40" w:before="0" w:after="0"/>
              <w:ind w:left="43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º Apellido: </w:t>
            </w:r>
          </w:p>
        </w:tc>
        <w:tc>
          <w:tcPr>
            <w:tcW w:w="4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40" w:before="0" w:after="0"/>
              <w:ind w:left="27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  <w:t>2º Apellido:</w:t>
            </w:r>
          </w:p>
        </w:tc>
      </w:tr>
      <w:tr>
        <w:trPr>
          <w:trHeight w:val="350" w:hRule="atLeast"/>
        </w:trPr>
        <w:tc>
          <w:tcPr>
            <w:tcW w:w="46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40" w:before="0" w:after="0"/>
              <w:ind w:left="37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ombre: </w:t>
            </w:r>
          </w:p>
        </w:tc>
        <w:tc>
          <w:tcPr>
            <w:tcW w:w="4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40" w:before="0" w:after="0"/>
              <w:ind w:left="37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IF:</w:t>
            </w:r>
          </w:p>
        </w:tc>
      </w:tr>
      <w:tr>
        <w:trPr>
          <w:trHeight w:val="350" w:hRule="atLeast"/>
        </w:trPr>
        <w:tc>
          <w:tcPr>
            <w:tcW w:w="46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40" w:before="0" w:after="0"/>
              <w:ind w:left="3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Fecha de nacimiento: </w:t>
            </w:r>
          </w:p>
        </w:tc>
        <w:tc>
          <w:tcPr>
            <w:tcW w:w="4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40" w:before="0" w:after="0"/>
              <w:ind w:left="3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ugar:</w:t>
            </w:r>
          </w:p>
        </w:tc>
      </w:tr>
      <w:tr>
        <w:trPr>
          <w:trHeight w:val="470" w:hRule="atLeast"/>
        </w:trPr>
        <w:tc>
          <w:tcPr>
            <w:tcW w:w="9583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40" w:before="0" w:after="0"/>
              <w:ind w:left="37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omicilio (calle, plaza, núm., piso…):</w:t>
            </w:r>
          </w:p>
        </w:tc>
      </w:tr>
      <w:tr>
        <w:trPr>
          <w:trHeight w:val="350" w:hRule="atLeast"/>
        </w:trPr>
        <w:tc>
          <w:tcPr>
            <w:tcW w:w="462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40" w:before="0" w:after="0"/>
              <w:ind w:left="3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Municipio: </w:t>
            </w:r>
          </w:p>
        </w:tc>
        <w:tc>
          <w:tcPr>
            <w:tcW w:w="4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40" w:before="0" w:after="0"/>
              <w:ind w:left="32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. Postal:</w:t>
            </w:r>
          </w:p>
        </w:tc>
      </w:tr>
      <w:tr>
        <w:trPr>
          <w:trHeight w:val="350" w:hRule="atLeast"/>
        </w:trPr>
        <w:tc>
          <w:tcPr>
            <w:tcW w:w="46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40" w:before="0" w:after="0"/>
              <w:ind w:left="31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Correo electrónico: </w:t>
            </w:r>
          </w:p>
        </w:tc>
        <w:tc>
          <w:tcPr>
            <w:tcW w:w="4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40" w:before="0" w:after="0"/>
              <w:ind w:left="2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Teléfono: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26" w:right="0" w:hanging="0"/>
        <w:jc w:val="left"/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Documentación adjunta a esta solicitud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226" w:after="0"/>
        <w:ind w:left="387" w:right="0" w:hanging="0"/>
        <w:jc w:val="left"/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⮚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NI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38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⮚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itulación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38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⮚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Justificante de ingreso de la Tasa por Derechos de Examen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226" w:after="0"/>
        <w:ind w:left="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Solicitud y declaración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28" w:before="226" w:after="0"/>
        <w:ind w:left="14" w:right="6" w:firstLine="12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El/La abajo firmante SOLICITA ser admitido/a a las pruebas selectivas a que se refiere la presente solicitud y DECLARA que son ciertos los datos consignados en ella, y que reúne las condiciones exigidas para el ingreso en la función pública y las especialmente señaladas en las bases de la convocatoria, comprometiéndose a probar documentalmente cuantos datos se especifiquen en ellas, sin perjuicio de la responsabilidad en que pudieran incurrir por inexactitudes o falsedades en los mismos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28" w:before="235" w:after="0"/>
        <w:ind w:left="17" w:right="-1" w:firstLine="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En cumplimiento de los dispuesto en el Ley Orgánica 3/2018, de 5 de diciembre, d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rotección de Datos Personales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y garantía de los derechos digitales, se facilita la siguiente información básica sobre protección de datos: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28" w:before="5" w:after="0"/>
        <w:ind w:left="24" w:right="16" w:firstLine="2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El Ayuntamiento de Espera es el responsable del tratamiento de los datos, la finalidad es la selección de plazas de Auxiliares Administrativo Servicios Sociales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28" w:before="5" w:after="0"/>
        <w:ind w:left="17" w:right="21" w:firstLine="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El tratamiento de los datos queda legitimado por el consentimiento que el interesado otorga a través de esta solicitud para el cumplimiento de una obligación legal aplicable al Ayuntamiento de Espera. No se cederán datos a terceros, salvo obligación legal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28" w:before="5" w:after="0"/>
        <w:ind w:left="14" w:right="13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Tiene derecho a acceder, rectificar, suprimir los datos, así como ejercer el derecho a la limitación del tratamiento, de oposición a su tratamiento, derecho a retirar el consentimiento prestado y derecho a reclamar la Autoridad de Control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28" w:before="5" w:after="0"/>
        <w:ind w:left="24" w:right="20" w:firstLine="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Los datos serán conservados durante el tiempo que sea necesario para garantizar la finalidad por la que han sido recogidos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235" w:after="0"/>
        <w:ind w:left="1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………………………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a,………. de …………………………. de 202_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916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Fdo: _________________________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456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lcaldía-Presidencia del Ayuntamiento de Espera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es-ES" w:bidi="ar-SA"/>
        </w:rPr>
      </w:pPr>
      <w:r>
        <w:rPr>
          <w:rFonts w:eastAsia="Arial" w:cs="Arial" w:ascii="Arial" w:hAnsi="Arial"/>
          <w:b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3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4245" cy="578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2199" t="-60" r="429219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>
        <w:rFonts w:ascii="Century Gothic" w:hAnsi="Century Gothic" w:cs="Century Gothic"/>
        <w:sz w:val="16"/>
        <w:szCs w:val="16"/>
      </w:rPr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08330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  <w:sz w:val="21"/>
      <w:szCs w:val="21"/>
      <w:lang w:val="en-US"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2023-05-03T09:13:00Z</cp:lastPrinted>
  <dcterms:modified xsi:type="dcterms:W3CDTF">2023-05-02T11:28:13Z</dcterms:modified>
  <cp:revision>33</cp:revision>
  <dc:subject/>
  <dc:title>D</dc:title>
</cp:coreProperties>
</file>